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ab/>
        <w:t>Spett.le Asd Comodo Spor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ab/>
        <w:t>Via delle Zeppelle 39</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ab/>
        <w:t>63100 Ascoli Picen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Oggetto: comunicazion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Gent.mo President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l sottoscritto ………………. con la presente comunica che non intende rinnovare la propria iscrizione all’Associazione Sportiva Dilettantistico Comodo Sport per al contempo chiede che gli venga restituito l’originale del certificato di idoneità alla pratica sportiva  agonistica medico sportiva tutt’ora in corso di validità.</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noltre chiede che gli venga resitutita l’eccedenza risultante dal proprio “conto gar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Cordiali saluti</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tab/>
        <w:tab/>
        <w:tab/>
        <w:tab/>
        <w:tab/>
        <w:tab/>
        <w:tab/>
        <w:tab/>
      </w:r>
      <w:r>
        <w:rPr>
          <w:rFonts w:cs="Century Gothic" w:ascii="Century Gothic" w:hAnsi="Century Gothic"/>
          <w:sz w:val="28"/>
          <w:szCs w:val="28"/>
        </w:rPr>
        <w:t>Firma</w: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5:00Z</dcterms:created>
  <dc:creator>enrico.diomedi</dc:creator>
  <dc:description/>
  <cp:keywords/>
  <dc:language>en-US</dc:language>
  <cp:lastModifiedBy>Alberto Mazzocchi</cp:lastModifiedBy>
  <dcterms:modified xsi:type="dcterms:W3CDTF">2014-12-24T14:25:00Z</dcterms:modified>
  <cp:revision>2</cp:revision>
  <dc:subject/>
  <dc:title/>
</cp:coreProperties>
</file>